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30:14 Антонюк Н.С. - Вера, действующая любовью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48:49 Антонюк Н.С. - Илия, что ты здес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38:44 Антонюк Н.С. - Как ты мыслиш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45:43 Антонюк Н.С. - Не уклоняйся ни направ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>42:19 Антонюк Н.С. - Послание к Сардийской церкв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39:30 Антонюк Н.С. - Раздача таланто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24:25 Гетьман - Сомнения и ве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-6350</wp:posOffset>
                      </wp:positionV>
                      <wp:extent cx="967105" cy="20167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201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6470" cy="2018665"/>
                                        <wp:effectExtent l="0" t="0" r="0" b="0"/>
                                        <wp:docPr id="2" name="13105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13105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9" t="-9" r="-1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6470" cy="201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5pt;height:158.8pt;mso-wrap-distance-left:9.05pt;mso-wrap-distance-right:9.05pt;mso-wrap-distance-top:0pt;mso-wrap-distance-bottom:0pt;margin-top:-0.5pt;mso-position-vertical-relative:text;margin-left:25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2018665"/>
                                  <wp:effectExtent l="0" t="0" r="0" b="0"/>
                                  <wp:docPr id="3" name="1310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1310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45:18 ДетСеминар-1 (Дети и церков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18:57 ДетСеминар-2 (Воспитание для Бога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42:20 Домашняя церков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>31:46 Думай о будуще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>20:47 Мицкевич-Ты взвешен и найден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</w:rPr>
              <w:t>20:27 Науменко Юрий-</w:t>
            </w:r>
            <w:r>
              <w:rPr>
                <w:rFonts w:cs="AGOptimaCyr" w:ascii="AGOptimaCyr" w:hAnsi="AGOptimaCyr"/>
                <w:sz w:val="20"/>
              </w:rPr>
              <w:t>Свидетели воскресен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</w:rPr>
              <w:t>22:19 Письмо Христов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</w:rPr>
              <w:t>31:34 Пушков Е.Н. - Ищу братьев мои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</w:rPr>
              <w:t>20:32 Пушков Е.Н. - Призыв-вкусите Христ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</w:rPr>
              <w:t>36:29 Пушков Е.Н. - Условия благовест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</w:rPr>
              <w:t>73:10 Сысоев - Псалом 12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</w:rPr>
              <w:t>71:44 Хорев М.И. - Искал Я у них человек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20] </w:t>
            </w:r>
            <w:r>
              <w:rPr>
                <w:rFonts w:cs="AGOptimaCyr" w:ascii="AGOptimaCyr" w:hAnsi="AGOptimaCyr"/>
              </w:rPr>
              <w:t>46:29 Хорев М.И. - Разделен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21] </w:t>
            </w:r>
            <w:r>
              <w:rPr>
                <w:rFonts w:cs="AGOptimaCyr" w:ascii="AGOptimaCyr" w:hAnsi="AGOptimaCyr"/>
              </w:rPr>
              <w:t>12:15 Хорев М.И. - Четверо рабочи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22] </w:t>
            </w:r>
            <w:r>
              <w:rPr>
                <w:rFonts w:cs="AGOptimaCyr" w:ascii="AGOptimaCyr" w:hAnsi="AGOptimaCyr"/>
              </w:rPr>
              <w:t>46:36 Хорев М.И. - Что посеет челове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23] </w:t>
            </w:r>
            <w:r>
              <w:rPr>
                <w:rFonts w:cs="AGOptimaCyr" w:ascii="AGOptimaCyr" w:hAnsi="AGOptimaCyr"/>
              </w:rPr>
              <w:t>29:39 Чухонцев В.Н.-Дух мира и Дух от Бог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426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36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3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</w:rPr>
              <w:t>30:14 Антонюк Н.С. - Вера, действующая любовью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</w:rPr>
              <w:t>48:49 Антонюк Н.С. - Илия, что ты здес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</w:rPr>
              <w:t>38:44 Антонюк Н.С. - Как ты мыслиш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</w:rPr>
              <w:t>45:43 Антонюк Н.С. - Не уклоняйся ни направ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</w:rPr>
              <w:t>42:19 Антонюк Н.С. - Послание к Сардийской церкви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</w:rPr>
              <w:t>39:30 Антонюк Н.С. - Раздача талантов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</w:rPr>
              <w:t>24:25 Гетьман - Сомнения и вер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2950</wp:posOffset>
                      </wp:positionH>
                      <wp:positionV relativeFrom="paragraph">
                        <wp:posOffset>-6350</wp:posOffset>
                      </wp:positionV>
                      <wp:extent cx="967105" cy="20167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7105" cy="201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66470" cy="201866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9" t="-9" r="-19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6470" cy="20186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15pt;height:158.8pt;mso-wrap-distance-left:9.05pt;mso-wrap-distance-right:9.05pt;mso-wrap-distance-top:0pt;mso-wrap-distance-bottom:0pt;margin-top:-0.5pt;mso-position-vertical-relative:text;margin-left:25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6470" cy="201866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6470" cy="2018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</w:rPr>
              <w:t>45:18 ДетСеминар-1 (Дети и церковь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</w:rPr>
              <w:t>18:57 ДетСеминар-2 (Воспитание для Бога)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</w:rPr>
              <w:t>42:20 Домашняя церковь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</w:rPr>
              <w:t>31:46 Думай о будущем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</w:rPr>
              <w:t>20:47 Мицкевич-Ты взвешен и найден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</w:rPr>
              <w:t>20:27 Науменко Юрий-</w:t>
            </w:r>
            <w:r>
              <w:rPr>
                <w:rFonts w:cs="AGOptimaCyr" w:ascii="AGOptimaCyr" w:hAnsi="AGOptimaCyr"/>
                <w:sz w:val="20"/>
              </w:rPr>
              <w:t>Свидетели воскресен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</w:rPr>
              <w:t>22:19 Письмо Христово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</w:rPr>
              <w:t>31:34 Пушков Е.Н. - Ищу братьев мои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</w:rPr>
              <w:t>20:32 Пушков Е.Н. - Призыв-вкусите Христ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</w:rPr>
              <w:t>36:29 Пушков Е.Н. - Условия благовестия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</w:rPr>
              <w:t>73:10 Сысоев - Псалом 120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</w:rPr>
              <w:t>71:44 Хорев М.И. - Искал Я у них человека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20] </w:t>
            </w:r>
            <w:r>
              <w:rPr>
                <w:rFonts w:cs="AGOptimaCyr" w:ascii="AGOptimaCyr" w:hAnsi="AGOptimaCyr"/>
              </w:rPr>
              <w:t>46:29 Хорев М.И. - Разделение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21] </w:t>
            </w:r>
            <w:r>
              <w:rPr>
                <w:rFonts w:cs="AGOptimaCyr" w:ascii="AGOptimaCyr" w:hAnsi="AGOptimaCyr"/>
              </w:rPr>
              <w:t>12:15 Хорев М.И. - Четверо рабочих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22] </w:t>
            </w:r>
            <w:r>
              <w:rPr>
                <w:rFonts w:cs="AGOptimaCyr" w:ascii="AGOptimaCyr" w:hAnsi="AGOptimaCyr"/>
              </w:rPr>
              <w:t>46:36 Хорев М.И. - Что посеет человек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AGOptimaCyr" w:ascii="AGOptimaCyr" w:hAnsi="AGOptimaCyr"/>
                <w:sz w:val="16"/>
              </w:rPr>
              <w:t xml:space="preserve">[23] </w:t>
            </w:r>
            <w:r>
              <w:rPr>
                <w:rFonts w:cs="AGOptimaCyr" w:ascii="AGOptimaCyr" w:hAnsi="AGOptimaCyr"/>
              </w:rPr>
              <w:t>29:39 Чухонцев В.Н.-Дух мира и Дух от Бога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ind w:left="867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82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2:03:00Z</cp:lastPrinted>
  <dcterms:modified xsi:type="dcterms:W3CDTF">2008-02-04T09:03:00Z</dcterms:modified>
  <cp:revision>24</cp:revision>
  <dc:subject/>
  <dc:title>Мир вам – 2000 г</dc:title>
</cp:coreProperties>
</file>